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31270325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20                                                                                                      № 231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б организации и проведении конкурса на замещение вакантной должности руководителя муниципального общеобразовательного учреждения муниципального образования «Октябрьский муниципальный район» Еврейской автономн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б организации и проведении конкурса на замещение вакантной должности руководителя муниципального общеобразовательного учреждения муниципального образования «Октябрьский муниципальный район» Еврейской автономной области, </w:t>
      </w:r>
      <w:r>
        <w:rPr>
          <w:sz w:val="28"/>
          <w:szCs w:val="28"/>
        </w:rPr>
        <w:t>утвержденное постановлением администрации муниципального района от 14.11.2012 № 218 (с изм. от 28.08.2014 № 142, от 23.03.2018 № 51, от 17.09.2020 № 179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ервый абзац пункта 2.5. дополнить строкой следующего содержания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справку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11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1. Конкурсная комиссия принимает решение о несостоявшемся конкурсе в случае отсутствия заявлений граждан, претендующих на замещение вакантной должности, на участие в Конкурсе, или наличие только одного зая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к окончанию срока приема конкурсных документов не поступило ни одной заявки Организатор Конкурса вправе принимать решение о переносе даты проведения Конкурса не более чем на 30 дней и продлении срока приема заявок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М.Ю. Леонова                         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3:00Z</dcterms:created>
  <dc:creator>Отдел образования</dc:creator>
  <dc:description/>
  <cp:keywords/>
  <dc:language>en-US</dc:language>
  <cp:lastModifiedBy>Lunina LS</cp:lastModifiedBy>
  <cp:lastPrinted>2020-12-04T12:24:00Z</cp:lastPrinted>
  <dcterms:modified xsi:type="dcterms:W3CDTF">2020-12-04T02:25:00Z</dcterms:modified>
  <cp:revision>35</cp:revision>
  <dc:subject/>
  <dc:title>                                                                                                                      </dc:title>
</cp:coreProperties>
</file>